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539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993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7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Башкатовой Татьяне Вячеславо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Башкатовой Татьяне Вячеславовне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ашкатовой Татьяны Вячеславовны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07.02.2022 по 24.07.2024 в размере 3147,43 рубля, проценты за пользование чужими денежными средствами за период с 25.07.2025 по 28.02.2025 в размере 374,19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ашкатовой Татьяны Вячеславовны (</w:t>
      </w:r>
      <w:r>
        <w:rPr>
          <w:rStyle w:val="CatPassportDatagrp17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Администрации г. Сургута к Башкатовой Татьяне Вячеславовне о взыскании неосновательного обогащения за период с 10.04.2008 по 07.02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    Т.И. Зин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